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OBJ  *********                            (C) Mark J C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OBJ  **                                           1991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ODOBJ  *******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ODOBJ  **************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rdware devices for great sound outp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.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to ma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no output from a parallel port for about 5 p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no output from a parallel port for around 1 p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ereo from one parallel port for about 12 p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+5v power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22W amplif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cument has been supplied with MODOBJ.  You may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freely with any program you include MODOBJ in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remains un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. INTRODUCTION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PLAY will play modules through the PC Speaker as mentioned above, vi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D to A converter on any of the three possible parallel ports, in stere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an D to A converter on both LPT1 and LPT2 (this sounds re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od) and also through a special board that plays stereo from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port ("stereo�on�1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HOW TO MAKE A D/A CONVERTER FOR FIVE POUNDS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imple circuit for HiFi quality sound needs only a few components (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ircuit will work with other software).   It even sounds better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ound Blaster for sampled outpu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ne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C1 a ZN426E (about 3 pounds) (Ferranti or Plessey are UK manufactur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1 a 10micro-farad electrolytic capacitor (10V or grea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2 a 4.7micro-farad electrolytic capacitor (10V or grea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1 a 380ohm resistor (5%, 1/8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1 a phono socket for connecting a lead to your ampl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2 a 25 way male D-type connector for your parrallel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bit of 10 way cable - or 10 short wi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+5v sup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Zn426e    +5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-type pin no  \          ��������Ŀ  �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2)  D0  ��Ĵ9     14��Ĵ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(3)  D1  ��Ĵ10      � ��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4)  D2  ��Ĵ11      � � � 390�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5)  D3  ��Ĵ12      � ���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6)  D4  ��Ĵ13     5��Ĵ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7)  D5  ��Ĵ1      6��Ĵ       +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8)  D6  ��Ĵ2      4��ĳ�������Ĵ�����&gt; TO AMPLIFI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(9)  D7  ��Ĵ3   7   �  �        10�F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 </w:t>
      </w:r>
      <w:r>
        <w:rPr/>
        <w:t>+�        (may not be neede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</w:t>
      </w:r>
      <w:r>
        <w:rPr/>
        <w:t xml:space="preserve">4.7�F�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     �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25) GND ������������������������������ G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USING A DIFFERENT DAC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ts of people have found that they cannot get the ZN* chips outs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K - so heres a circuit that will do the same as above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a DAC0800 or DAC0801 or DAC0803 from National Semiconductor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DAC 080x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llel Port Pin          ��������Ŀ0.01�F  0.1�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(2)  D0  ��Ĵ12    16��Ĵ����Ĵ����������� GN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3)  D1  ��Ĵ11      �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(4)  D2  ��Ĵ10    15������������������5k�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(5)  D3  ��Ĵ9       �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(6)  D4  ��Ĵ8     14����������������Ŀ5k�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7)  D5  ��Ĵ7     13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8)  D6  ��Ĵ6      2��Ĵ���������������� +5V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9)  D7  ��Ĵ5 3 1  4����������Ĵ�����&gt; TO AMPLIFI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</w:t>
      </w:r>
      <w:r>
        <w:rPr/>
        <w:t xml:space="preserve">0.1�F    + 10�F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</w:t>
      </w:r>
      <w:r>
        <w:rPr/>
        <w:t>Ĵ             (may not be neede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25) GND ����������������������������� G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0.01uF and 2x 0.1uF   capacitors are Ceramic.  Resistor val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crit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GETTING A +5V POWER SUPPLY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alogues such as MAPLIN (uk) provide simple circuits for obtai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+5v power supply (it only has to be 100mA maximum).  Alternativ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ould tap +5v off the keyboard connector or use 3 1.5vo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teries (or even 4 1.5volt batteries with two diodes in seri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op the voltage).  In fact, anything that produces a voltag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nge 4.5 � 5.5 volts. (in fact you can even tap +5v from the g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).  Don't forget to connect the 0v of your power supply to the G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il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s a simple circuit for +5v from mains.  Mains voltage is leth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always get a qualified person to make this if you are unsure.  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rtain that the mains voltage is completely isolated from the compu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de and that it is impossible to touch - If you don't want to tak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sk then don't make this circ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</w:t>
      </w:r>
      <w:r>
        <w:rPr/>
        <w:t>Ŀ     ����Ŀ+                  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�           �      � </w:t>
      </w:r>
      <w:r>
        <w:rPr/>
        <w:t>B �������������������Ĵ 7805 ������������ +5V</w:t>
      </w:r>
    </w:p>
    <w:p>
      <w:pPr>
        <w:pStyle w:val="PreformattedText"/>
        <w:bidi w:val="0"/>
        <w:jc w:val="left"/>
        <w:rPr/>
      </w:pPr>
      <w:r>
        <w:rPr/>
        <w:t xml:space="preserve">    ������</w:t>
      </w:r>
      <w:r>
        <w:rPr/>
        <w:t>ĴStep down  ������Ĵ R �     �+      �     ��������    �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s  �transformer� 6V   � I �    ��� C1  ��� C2    �       ��� C3</w:t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>to 6VAC    � AC   � D �     �       �        �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</w:t>
      </w:r>
      <w:r>
        <w:rPr/>
        <w:t>Ĵ           ������Ĵ G �     �       �        �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�      � </w:t>
      </w:r>
      <w:r>
        <w:rPr/>
        <w:t>E ��������������������������������������� 0V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     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1     1000 �F electrolytic capacitor            (Circuit from Kenne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2     0.1 �F  ceramic capactitor                 Aaron, Israel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3     100 �F  electrolytic capaci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IDGE any diode brid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HOW TO MAKE AN EVEN CHEAPER D/A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price of 20 1% resistors and a plug, with no power supp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ed you can make a D/A converter that sounds close to the 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above (it seems only the UK can get a Plessey ZN426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need one plug for your amp, one for your parallel por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 20k and 9 10K resist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1% resistors if possible � and 20k sound much better than 22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al   pin        20k   20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0       2      &gt;��İ����İ����0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0k � 10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1       3      &gt;��İ��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0k � 10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2       4      &gt;��İ��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0k � 10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3       5      &gt;��İ��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0k � 10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4       6      &gt;��İ��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0k � 10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5       7      &gt;��İ��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0k � 10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6       8      &gt;��İ��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0k � 10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7       9      &gt;��İ��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0k � 10k  100n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�</w:t>
      </w:r>
      <w:r>
        <w:rPr/>
        <w:t>Ĵ�����&gt; TO AMPLIFI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</w:t>
      </w:r>
      <w:r>
        <w:rPr/>
        <w:t>10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ND      20     &gt;��������������������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0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s to Harry Stox for the above circuit.  Again, make sure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0v lines are connected together.  The 100nF capacitor may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needed, try removing it if this circuit sounds p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STEREO-ON-1 BOARD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possible to play in stereo with only one parallel port (MOD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2.00 onwards) using the circuit below.  MODPLAY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detect this circuit if it is present and work out w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ress it is at � so you can plug it into any of your parallel port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PLAY needs no further options and will default to playing thr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evice.  The +5v supply can be  anywhere between 4.5 and 5.5 vol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it could be run from three 1.5v  batteries. (Or from f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chargable batteries as these are only 1.2v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Stereo-on-1 works from MODPLAY 2.03 onwards where it did not in 2.00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use your stereo-on-1 board with other programs that requi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ingle D/A on the por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 out what address your port is at (LPT1 = 0378, LPT2 = 0278)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2 (LPT1 = 037A, LPT2 = 027A).  Go into DEBUG and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37a,3       (replacing 37a with the port addres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all sound directed to the parallel port will come out of bo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nne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ZN42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��</w:t>
      </w:r>
      <w:r>
        <w:rPr/>
        <w:t>Ŀ         390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</w:t>
      </w:r>
      <w:r>
        <w:rPr/>
        <w:t>Ĵ11           6��������ı������+5v</w:t>
      </w:r>
    </w:p>
    <w:p>
      <w:pPr>
        <w:pStyle w:val="PreformattedText"/>
        <w:bidi w:val="0"/>
        <w:jc w:val="left"/>
        <w:rPr/>
      </w:pPr>
      <w:r>
        <w:rPr/>
        <w:t xml:space="preserve">              � ���������������</w:t>
      </w:r>
      <w:r>
        <w:rPr/>
        <w:t xml:space="preserve">Ĵ12           7���    � </w:t>
      </w:r>
    </w:p>
    <w:p>
      <w:pPr>
        <w:pStyle w:val="PreformattedText"/>
        <w:bidi w:val="0"/>
        <w:jc w:val="left"/>
        <w:rPr/>
      </w:pPr>
      <w:r>
        <w:rPr/>
        <w:t xml:space="preserve">              � � �������������</w:t>
      </w:r>
      <w:r>
        <w:rPr/>
        <w:t xml:space="preserve">Ĵ13           3�NC    �      </w:t>
      </w:r>
    </w:p>
    <w:p>
      <w:pPr>
        <w:pStyle w:val="PreformattedText"/>
        <w:bidi w:val="0"/>
        <w:jc w:val="left"/>
        <w:rPr/>
      </w:pPr>
      <w:r>
        <w:rPr/>
        <w:t xml:space="preserve">              � � � �����������</w:t>
      </w:r>
      <w:r>
        <w:rPr/>
        <w:t>Ĵ14            �      �  + 10�F</w:t>
      </w:r>
    </w:p>
    <w:p>
      <w:pPr>
        <w:pStyle w:val="PreformattedText"/>
        <w:bidi w:val="0"/>
        <w:jc w:val="left"/>
        <w:rPr/>
      </w:pPr>
      <w:r>
        <w:rPr/>
        <w:t xml:space="preserve">              � � � � ���������</w:t>
      </w:r>
      <w:r>
        <w:rPr/>
        <w:t>Ĵ15           5������ĳ��Ķ������&gt; Left out</w:t>
      </w:r>
    </w:p>
    <w:p>
      <w:pPr>
        <w:pStyle w:val="PreformattedText"/>
        <w:bidi w:val="0"/>
        <w:jc w:val="left"/>
        <w:rPr/>
      </w:pPr>
      <w:r>
        <w:rPr/>
        <w:t xml:space="preserve">              � � � � � �������</w:t>
      </w:r>
      <w:r>
        <w:rPr/>
        <w:t>Ĵ16            �      �     0v���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0 &gt;�0v � � � � � � �����Ĵ1           10���+5v � </w:t>
      </w:r>
    </w:p>
    <w:p>
      <w:pPr>
        <w:pStyle w:val="PreformattedText"/>
        <w:bidi w:val="0"/>
        <w:jc w:val="left"/>
        <w:rPr/>
      </w:pPr>
      <w:r>
        <w:rPr/>
        <w:t xml:space="preserve">              � � � � � � � ���</w:t>
      </w:r>
      <w:r>
        <w:rPr/>
        <w:t xml:space="preserve">Ĵ2            9����0v �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4 &gt;���ĳĳĳĳĳĳĳĳ��Ĵ4            8���    �    </w:t>
      </w:r>
    </w:p>
    <w:p>
      <w:pPr>
        <w:pStyle w:val="PreformattedText"/>
        <w:bidi w:val="0"/>
        <w:jc w:val="left"/>
        <w:rPr/>
      </w:pPr>
      <w:r>
        <w:rPr/>
        <w:t xml:space="preserve">              � � � � � � � �   ����������������      �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1 &gt;���Ĵ � � � � � � �   ZN428                 �  + 1�F    </w:t>
      </w:r>
    </w:p>
    <w:p>
      <w:pPr>
        <w:pStyle w:val="PreformattedText"/>
        <w:bidi w:val="0"/>
        <w:jc w:val="left"/>
        <w:rPr/>
      </w:pPr>
      <w:r>
        <w:rPr/>
        <w:t xml:space="preserve">              � � � � � � � �   ��������������</w:t>
      </w:r>
      <w:r>
        <w:rPr/>
        <w:t>Ŀ      ���Ķ��0v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&gt;�����ĳĳĳĳĳĳĳ��Ĵ11 D7   VRIN 6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&gt;�������ĳĳĳĳĳĳ��Ĵ12 D6  VROUT 7� N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7 &gt;���������ĳĳĳĳĳ��Ĵ13 D5     NC 3� NC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&gt;�����������ĳĳĳĳ��Ĵ14 D4         �        + 10�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&gt;�������������ĳĳĳ��Ĵ15 D3    OUT 5���������Ķ������&gt; Right 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&gt;���������������ĳĳ��Ĵ16 D2         �           0v���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3 &gt;�����������������ĳ��Ĵ1 D1     +V 10���+5v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&gt;���������������������Ĵ2 D0     0v  9���0v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&gt;���������������������Ĵ4 !EN    0v  8��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5 pin male D connector   ����������������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 sure all the 0v lines are connected together and connected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0v line of your power source.  Also, make sure the +5v lines a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nnected together.  The lines marked 'NC' do not need to be conn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 ZN428 is not available, any D/A with input latches will work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/A should latch the data bus when pin 4 (!EN) is 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ĳ� = No connection, ��� = jo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bove circuit (Stereo-on-1) is (C) Mark J Cox 1991, 29 Lundie Cl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enson Fields, Derby DE2 3AN; and is supplied for personal use only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 any other use, please contact the author at the address above. I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ircuit is abstracted or incorporated into any other document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rcuit then that document or documentation supplied with that circu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ust contain this paragraph of text.  Any commercial use where no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greed by written contract with the author (Mark J Cox) is prohib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 STEREO AMPLIFIE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ose of you who have built a stereo DAC and haven't en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s to your Amplifier - Kenneth Aaron has supplied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rcuit which is designed to give a high power (11W per channel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 quality, low interference, single rail supply amplifi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����������������������Ŀ   ����������������������������� +12v</w:t>
      </w:r>
    </w:p>
    <w:p>
      <w:pPr>
        <w:pStyle w:val="PreformattedText"/>
        <w:bidi w:val="0"/>
        <w:jc w:val="left"/>
        <w:rPr/>
      </w:pPr>
      <w:r>
        <w:rPr/>
        <w:t xml:space="preserve">                    �</w:t>
      </w:r>
      <w:r>
        <w:rPr/>
        <w:t>+       �   �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 </w:t>
      </w:r>
      <w:r>
        <w:rPr/>
        <w:t>10�F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v �������      � 7   13   3    1������������� 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ft     470nF    ��Ĵ4              2������������� Speak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�����������������Ĵ  �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</w:t>
      </w:r>
      <w:r>
        <w:rPr/>
        <w:t>Ĵ5   TDA 7370  14������������� R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    470nF    ��Ĵ11            15������������� Speak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�����������������Ĵ  �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</w:t>
      </w:r>
      <w:r>
        <w:rPr/>
        <w:t>Ĵ12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�����Ĵ6    8   9    10��N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7�F ���    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������ </w:t>
      </w:r>
      <w:r>
        <w:rPr/>
        <w:t>0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sure that 0v of the +12v supply is connected to all the 0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ions on the main circuit.   The enable line has to be t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+12v to 'switch on' the a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 AUTHO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 J Cox                 Electronic Mail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9 Lundie Close                     m.j.h.cox@bradford.ac.u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enson Fields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rby, UK                  If that fails - try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2 3AN                          bc732@cleveland.freenet.ed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